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 1</w:t>
        <w:br/>
        <w:t>к приказу Дагвино</w:t>
        <w:br/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ей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развит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арства и виноделия (на молодые виноградники)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виноградных питомников и создание инфраструктур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701"/>
        <w:gridCol w:w="1276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шт.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иноградных питомников (произведенные сертифицированные привитые саженцы виногр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  <w:r>
              <w:rPr>
                <w:color w:val="000000"/>
              </w:rPr>
              <w:t>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ей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развития виноградарства и виноделия (на виноградники в плодоносящем возрасте)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виноградных питомников и создание инфраструктуры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20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701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аженце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шт.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иноградных питомников (произведенные сертифицированные привитые саженцы виногр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  <w:r>
              <w:rPr>
                <w:color w:val="000000"/>
              </w:rPr>
              <w:t>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 xml:space="preserve">субсидии       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_____________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                 </w:t>
      </w:r>
      <w:r>
        <w:rPr>
          <w:color w:val="000000"/>
          <w:sz w:val="22"/>
        </w:rPr>
        <w:t>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№ 3</w:t>
        <w:br/>
        <w:t>к приказу Дагвино</w:t>
        <w:br/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развития виноградарства и виноделия (на молодые виноградники) на приобретение посадочного материала виноградных растений для закладки виноградных насаждений, их посадку, на обеспечение закладки виноградников – уходные работы в течении 4 – х лет с даты высадки виноградных насаждений, приобретение и установку шпалер, противоградовой сетки, осуществление мелиорационных мероприятий (мелиоративных мероприятий), в том числе установку систем ирригации и орошения, на применение удобрений и использование биологических и экологических технологий и методов возделывания виноградных насаждений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4"/>
        <w:gridCol w:w="1705"/>
        <w:gridCol w:w="141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посадочного материала виноградных растений  для закладки виноградных насаждений, их посад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иноградниками всего, в т.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го года веге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bookmarkStart w:id="0" w:name="sub_2003"/>
            <w:r>
              <w:rPr>
                <w:color w:val="000000"/>
              </w:rPr>
              <w:t xml:space="preserve">Приобретение и установка шпалер </w:t>
            </w:r>
            <w:bookmarkEnd w:id="0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</w:t>
            </w:r>
            <w:r>
              <w:rPr>
                <w:rFonts w:eastAsia="Calibri"/>
                <w:color w:val="000000"/>
                <w:lang w:eastAsia="en-US"/>
              </w:rPr>
              <w:t>противоградов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лиорационных мероприятий (мелиоративных мероприятий)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 xml:space="preserve"> + </w:t>
            </w:r>
            <w:hyperlink w:anchor="sub_2003">
              <w:r>
                <w:rPr>
                  <w:rStyle w:val="InternetLink"/>
                  <w:color w:val="000000"/>
                </w:rPr>
                <w:t>стр. 3</w:t>
              </w:r>
            </w:hyperlink>
            <w:r>
              <w:rPr>
                <w:color w:val="000000"/>
              </w:rPr>
              <w:t xml:space="preserve"> + стр.4 + стр.5 + стр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/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/>
      </w:pPr>
      <w:r>
        <w:rPr/>
        <w:t>ФОР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таю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202___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имулирование развития виноградарства и виноделия (на виноградники в плодоносящем возрасте) на обеспечение ухода за виноградниками, включая приобретение и установку шпалер, противоградовой сетки, осуществление мелиорационных мероприятий (мелиоративных мероприятий), в том числе установку систем ирригации и орошения, раскорчёвку выбывших из эксплуатации виноградников и рекультивацию раскорчеванных площадей,  применение удобрений и использование биологических и экологических технологий и методов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лывания виноградных насаждений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ind w:firstLine="720"/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(наименование получателя субсидий)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4"/>
        <w:gridCol w:w="1705"/>
        <w:gridCol w:w="1134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ен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(ставка) субсидии на 1 га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.2 х гр.4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гр5 ≤ гр.3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иноград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шпалеры на виноградни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установка </w:t>
            </w:r>
            <w:r>
              <w:rPr>
                <w:rFonts w:eastAsia="Calibri"/>
                <w:color w:val="000000"/>
                <w:lang w:eastAsia="en-US"/>
              </w:rPr>
              <w:t>противоградовой с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>
                <w:color w:val="000000"/>
              </w:rPr>
              <w:t>Осуществление мелиорационных мероприятий (мелиоративных мероприятий), в том числе установку систем ирригации и оро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скорчевка выбывших из эксплуатации виноградников и рекультивация раскорчеванных площа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18" w:hanging="2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именение удобрений и использование биологических и экологических технологий и методов возделывания виноградных насаждений, исключающих использование химических средств и иных веществ, оказывающих негативное воздействие на жизнь и здоровье человека и окружающую сре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(</w:t>
            </w:r>
            <w:hyperlink w:anchor="sub_2001">
              <w:r>
                <w:rPr>
                  <w:rStyle w:val="InternetLink"/>
                  <w:color w:val="000000"/>
                </w:rPr>
                <w:t>стр.1</w:t>
              </w:r>
            </w:hyperlink>
            <w:r>
              <w:rPr>
                <w:color w:val="000000"/>
              </w:rPr>
              <w:t xml:space="preserve"> + </w:t>
            </w:r>
            <w:hyperlink w:anchor="sub_2002">
              <w:r>
                <w:rPr>
                  <w:rStyle w:val="InternetLink"/>
                  <w:color w:val="000000"/>
                </w:rPr>
                <w:t>стр.2</w:t>
              </w:r>
            </w:hyperlink>
            <w:r>
              <w:rPr>
                <w:color w:val="000000"/>
              </w:rPr>
              <w:t xml:space="preserve"> + </w:t>
            </w:r>
            <w:hyperlink w:anchor="sub_2003">
              <w:r>
                <w:rPr>
                  <w:rStyle w:val="InternetLink"/>
                  <w:color w:val="000000"/>
                </w:rPr>
                <w:t>стр. 3</w:t>
              </w:r>
            </w:hyperlink>
            <w:r>
              <w:rPr>
                <w:color w:val="000000"/>
              </w:rPr>
              <w:t xml:space="preserve"> + стр.4 + стр.5 + стр. 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 xml:space="preserve">субсидии       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_____________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                       </w:t>
      </w:r>
      <w:r>
        <w:rPr>
          <w:color w:val="000000"/>
          <w:sz w:val="22"/>
        </w:rPr>
        <w:t>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  <w:r>
        <w:br w:type="page"/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имулирование развития виноградарства и виноделия (на молодые виноградники) на приобретение и обновление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арства и винодельческой продук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(мод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риобретен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ичитающейся субсидий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ФОР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организации -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color w:val="000000"/>
                </w:rPr>
                <w:t>ОКПО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</w:rPr>
                <w:t>БИК</w:t>
              </w:r>
            </w:hyperlink>
            <w:r>
              <w:rPr>
                <w:color w:val="000000"/>
              </w:rPr>
              <w:t xml:space="preserve"> ба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ый почты (</w:t>
            </w:r>
            <w:r>
              <w:rPr>
                <w:bCs/>
                <w:color w:val="000000"/>
                <w:shd w:fill="FFFFFF" w:val="clear"/>
              </w:rPr>
              <w:t>e-mai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-РАСЧЕТ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т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2__ году су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имулирование развития виноградарства и виноделия (на виноградники в плодоносящем возрасте) на приобретение и обновление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виноградарства и винодельческой продукции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(наименование получателя субсидий)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320"/>
        <w:gridCol w:w="1090"/>
        <w:gridCol w:w="1557"/>
        <w:gridCol w:w="1389"/>
        <w:gridCol w:w="1543"/>
      </w:tblGrid>
      <w:tr>
        <w:trPr>
          <w:trHeight w:val="10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(мод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приобретен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х средств и оборудования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причитающейся субсидий,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- получателя </w:t>
      </w:r>
    </w:p>
    <w:p>
      <w:pPr>
        <w:pStyle w:val="Normal"/>
        <w:autoSpaceDE w:val="false"/>
        <w:rPr/>
      </w:pPr>
      <w:r>
        <w:rPr>
          <w:color w:val="000000"/>
        </w:rPr>
        <w:t>субсидии</w:t>
      </w:r>
      <w:r>
        <w:rPr>
          <w:color w:val="000000"/>
          <w:sz w:val="22"/>
        </w:rPr>
        <w:t xml:space="preserve">   </w:t>
        <w:tab/>
        <w:tab/>
        <w:tab/>
        <w:tab/>
        <w:tab/>
        <w:t xml:space="preserve">_____________                   ____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             (ФИО) </w:t>
      </w:r>
    </w:p>
    <w:p>
      <w:pPr>
        <w:pStyle w:val="Normal"/>
        <w:autoSpaceDE w:val="false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</w:rPr>
        <w:t>МП   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меститель председателя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чальник отдела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     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(ФИО)</w:t>
      </w:r>
    </w:p>
    <w:p>
      <w:pPr>
        <w:pStyle w:val="Normal"/>
        <w:autoSpaceDE w:val="false"/>
        <w:ind w:firstLine="720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  <w:sz w:val="22"/>
        </w:rPr>
        <w:t>МП "____" __________ 202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чальник отдела бухгалтерского учета,</w:t>
      </w:r>
    </w:p>
    <w:p>
      <w:pPr>
        <w:pStyle w:val="Normal"/>
        <w:autoSpaceDE w:val="false"/>
        <w:rPr/>
      </w:pPr>
      <w:r>
        <w:rPr>
          <w:color w:val="000000"/>
        </w:rPr>
        <w:t xml:space="preserve">экономики и бюджетного финансирования  </w:t>
      </w:r>
      <w:r>
        <w:rPr>
          <w:color w:val="000000"/>
          <w:sz w:val="18"/>
          <w:szCs w:val="18"/>
        </w:rPr>
        <w:t xml:space="preserve">  _______________                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ИО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 7</w:t>
        <w:br/>
        <w:t>к приказу Дагвино</w:t>
        <w:br/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ходов на стимулирова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тия виноградарства и виноделия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организацию виноградных питомников и создание инфраструктуры)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202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ериод с ___________202__г.  по _______________202_</w:t>
        <w:softHyphen/>
        <w:t xml:space="preserve">_г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Объект ________________________________________________________________</w:t>
      </w:r>
    </w:p>
    <w:p>
      <w:pPr>
        <w:pStyle w:val="Normal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убсидируемого вида работ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Данные объекта _____________________________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лощадь участка ______________________ гектаров</w:t>
      </w:r>
    </w:p>
    <w:p>
      <w:pPr>
        <w:pStyle w:val="Normal"/>
        <w:rPr/>
      </w:pPr>
      <w:r>
        <w:rPr>
          <w:color w:val="000000"/>
          <w:spacing w:val="2"/>
        </w:rPr>
        <w:t>Схема посадки ___________________________________________________</w:t>
      </w:r>
      <w:r>
        <w:rPr>
          <w:color w:val="000000"/>
        </w:rPr>
        <w:t xml:space="preserve">_______                                          </w:t>
      </w:r>
      <w:r>
        <w:rPr>
          <w:color w:val="000000"/>
          <w:spacing w:val="2"/>
        </w:rPr>
        <w:t>Участок № 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отделение, бригада, квартал)</w:t>
      </w:r>
      <w:r>
        <w:rPr>
          <w:color w:val="000000"/>
          <w:spacing w:val="2"/>
        </w:rPr>
        <w:br/>
        <w:t>Год закладки (весна, осень)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дастровый номер участка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</w:rPr>
        <w:t>(с указанием реквизитов документа, подтверждающего право пользования (владения) земельным участком)</w:t>
      </w:r>
      <w:r>
        <w:rPr>
          <w:color w:val="000000"/>
          <w:spacing w:val="2"/>
        </w:rPr>
        <w:br/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именование подвоя 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________________      ______________________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МП             "____" __________ 202</w:t>
        <w:softHyphen/>
        <w:t>__ г.</w:t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1" w:hanging="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агвин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сходов на стимулирова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вития виноградарства и винодел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202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center"/>
        <w:rPr/>
      </w:pPr>
      <w:r>
        <w:rPr>
          <w:color w:val="000000"/>
        </w:rPr>
        <w:t xml:space="preserve">на обеспечение закладки, на обеспечение ухода за виноградниками, включая приобретение и установку шпалер, противоградовой сетки, осуществление мелиорационных мероприятий (мелиоративных мероприятий), в том числе установку систем ирригации и орошения, раскорчёвку выбывших из эксплуатации виноградников и рекультивацию раскорчеванных площадей, применение удобрений и использование биологических и экологических технологий и методов возделывания виноградных насажден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ериод с ___________202__г.  по _______________202_</w:t>
        <w:softHyphen/>
        <w:t xml:space="preserve">_г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Объект _______________________________________________________________</w:t>
      </w:r>
    </w:p>
    <w:p>
      <w:pPr>
        <w:pStyle w:val="Normal"/>
        <w:ind w:left="2124" w:firstLine="708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(наименование субсидируемого вида работ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Площадь ______________________ гектаров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Схема посадки ___________________________________________________</w:t>
      </w:r>
      <w:r>
        <w:rPr>
          <w:color w:val="000000"/>
        </w:rPr>
        <w:t xml:space="preserve">_____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</w:rPr>
        <w:t>Участок № 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отделение, бригада, квартал)</w:t>
      </w:r>
      <w:r>
        <w:rPr>
          <w:color w:val="000000"/>
          <w:spacing w:val="2"/>
        </w:rPr>
        <w:br/>
        <w:t>Год закладки (весна, осень)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дастровый номер участка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</w:rPr>
        <w:t>(с указанием реквизитов документа, подтверждающего право пользования (владения) земельным участком)</w:t>
      </w:r>
      <w:r>
        <w:rPr>
          <w:color w:val="000000"/>
          <w:spacing w:val="2"/>
        </w:rPr>
        <w:br/>
        <w:t>Наименование сорта 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привитые, корнесобственные; импортные, отечественные: технические, столовые, универсальные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________________      ______________________                    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                                            (ФИО) </w:t>
      </w:r>
    </w:p>
    <w:p>
      <w:pPr>
        <w:pStyle w:val="Normal"/>
        <w:autoSpaceDE w:val="false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56" w:hanging="0"/>
        <w:rPr>
          <w:color w:val="000000"/>
          <w:sz w:val="14"/>
          <w:szCs w:val="14"/>
        </w:rPr>
      </w:pPr>
      <w:r>
        <w:rPr>
          <w:color w:val="000000"/>
        </w:rPr>
        <w:t>МП             "____" __________ 202</w:t>
        <w:softHyphen/>
        <w:t>__ г.</w:t>
      </w:r>
      <w:bookmarkStart w:id="1" w:name="_GoBack"/>
      <w:bookmarkEnd w:id="1"/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 9</w:t>
        <w:br/>
        <w:t>к приказу Дагвино</w:t>
        <w:br/>
        <w:t xml:space="preserve">от « 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 » _</w:t>
      </w:r>
      <w:r>
        <w:rPr>
          <w:color w:val="000000"/>
          <w:u w:val="single"/>
        </w:rPr>
        <w:t xml:space="preserve">июля </w:t>
      </w:r>
      <w:r>
        <w:rPr>
          <w:color w:val="000000"/>
        </w:rPr>
        <w:t>2024 г. № </w:t>
      </w:r>
      <w:r>
        <w:rPr>
          <w:color w:val="000000"/>
          <w:u w:val="single"/>
        </w:rPr>
        <w:t>05-05-110/2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м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на стимул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ития виноградарства и винод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приобрете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бновле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редств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борудования</w:t>
      </w:r>
      <w:r>
        <w:rPr>
          <w:bCs/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</w:t>
        <w:softHyphen/>
        <w:softHyphen/>
        <w:softHyphen/>
        <w:softHyphen/>
        <w:softHyphen/>
        <w:t>___  год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______________________________________</w:t>
        <w:br/>
      </w:r>
      <w:r>
        <w:rPr>
          <w:color w:val="000000"/>
          <w:spacing w:val="2"/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на приобретение и обновление основных средств и оборудования, используемого для производства продукции виноградарства и винодельческой продукции, а также на развитие промышленного производства основных технологических средств и оборудования, используемого для производства продукции виноградарства и винодельческой продукции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ериод с ___________202__г.  по _______________202_</w:t>
        <w:softHyphen/>
        <w:t xml:space="preserve">_г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Объект _______________________________________________________________</w:t>
      </w:r>
    </w:p>
    <w:p>
      <w:pPr>
        <w:pStyle w:val="Normal"/>
        <w:ind w:left="2124" w:firstLine="708"/>
        <w:rPr>
          <w:color w:val="000000"/>
          <w:spacing w:val="2"/>
          <w:sz w:val="26"/>
          <w:szCs w:val="26"/>
        </w:rPr>
      </w:pPr>
      <w:r>
        <w:rPr>
          <w:color w:val="000000"/>
          <w:sz w:val="20"/>
          <w:szCs w:val="20"/>
        </w:rPr>
        <w:t>(наименование объекта и адрес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именование оборудования 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Марка (модель) оборудования)</w:t>
      </w:r>
      <w:r>
        <w:rPr>
          <w:color w:val="000000"/>
          <w:spacing w:val="2"/>
          <w:sz w:val="16"/>
          <w:szCs w:val="16"/>
        </w:rPr>
        <w:br/>
      </w:r>
      <w:r>
        <w:rPr>
          <w:color w:val="000000"/>
          <w:spacing w:val="2"/>
        </w:rPr>
        <w:t>Год изготовления 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337"/>
        <w:gridCol w:w="1508"/>
        <w:gridCol w:w="45"/>
        <w:gridCol w:w="1255"/>
        <w:gridCol w:w="228"/>
        <w:gridCol w:w="849"/>
        <w:gridCol w:w="395"/>
        <w:gridCol w:w="1065"/>
        <w:gridCol w:w="332"/>
        <w:gridCol w:w="1063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о работ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center" w:pos="480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ab/>
              <w:t>объем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имость материал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________________                    ______________________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(ФИО) </w:t>
      </w:r>
    </w:p>
    <w:p>
      <w:pPr>
        <w:pStyle w:val="Normal"/>
        <w:autoSpaceDE w:val="false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МП             "____" __________ 202</w:t>
        <w:softHyphen/>
        <w:t>__ г.</w:t>
      </w:r>
    </w:p>
    <w:sectPr>
      <w:headerReference w:type="default" r:id="rId14"/>
      <w:type w:val="nextPage"/>
      <w:pgSz w:w="11906" w:h="16838"/>
      <w:pgMar w:left="1276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Style17">
    <w:name w:val="Название Знак"/>
    <w:qFormat/>
    <w:rPr>
      <w:rFonts w:eastAsia="Times New Roman"/>
      <w:sz w:val="32"/>
      <w:szCs w:val="20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9214.59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70119214.59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70119214.59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0119214.59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hyperlink" Target="garantf1://70119214.59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hyperlink" Target="garantf1://70119214.59" TargetMode="External"/><Relationship Id="rId13" Type="http://schemas.openxmlformats.org/officeDocument/2006/relationships/hyperlink" Target="garantf1://455333.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9:00Z</dcterms:created>
  <dc:creator>LG</dc:creator>
  <dc:description/>
  <cp:keywords/>
  <dc:language>en-US</dc:language>
  <cp:lastModifiedBy>Патимат</cp:lastModifiedBy>
  <cp:lastPrinted>2024-07-01T11:10:00Z</cp:lastPrinted>
  <dcterms:modified xsi:type="dcterms:W3CDTF">2024-07-01T14:33:00Z</dcterms:modified>
  <cp:revision>4</cp:revision>
  <dc:subject/>
  <dc:title>Комитет по виноградарству и регулированию алкогольного рынка Республики Дагестан</dc:title>
</cp:coreProperties>
</file>